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Que en el presente mes de agosto el Instituto “Santa Rosa de Lima” cumple 95º años de su creación,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la fundación se efectuó en 1909 destinándose a seis hermanas para fundar la Casa, denominándolo colegio “Santa Rosa de Lima”.</w:t>
      </w:r>
    </w:p>
    <w:p>
      <w:pPr>
        <w:pStyle w:val="Normal"/>
        <w:spacing w:lineRule="auto" w:line="360"/>
        <w:jc w:val="both"/>
        <w:rPr>
          <w:sz w:val="24"/>
        </w:rPr>
      </w:pPr>
      <w:r>
        <w:rPr>
          <w:sz w:val="24"/>
        </w:rPr>
        <w:tab/>
        <w:tab/>
        <w:tab/>
        <w:t>Que en este establecimiento, con extensa trayectoria en nuestro distrito, muchos jóvenes han recibido una formación evangelizadora que les ha permitido desenvolverse en distintas actividades de la comunidad con firmes principios religiosos.</w:t>
      </w:r>
    </w:p>
    <w:p>
      <w:pPr>
        <w:pStyle w:val="Normal"/>
        <w:spacing w:lineRule="auto" w:line="360"/>
        <w:jc w:val="both"/>
        <w:rPr>
          <w:sz w:val="24"/>
        </w:rPr>
      </w:pPr>
      <w:r>
        <w:rPr>
          <w:sz w:val="24"/>
        </w:rPr>
        <w:tab/>
        <w:tab/>
        <w:tab/>
        <w:t>Que gran cantidad de actuales profesionales se han educado en el marco de esta comunidad educativa.</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30/0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eclárase de Interés Legislativo los distintos actos que el Instituto “Santa</w:t>
      </w:r>
    </w:p>
    <w:p>
      <w:pPr>
        <w:pStyle w:val="Normal"/>
        <w:spacing w:lineRule="auto" w:line="360"/>
        <w:jc w:val="both"/>
        <w:rPr/>
      </w:pPr>
      <w:r>
        <w:rPr>
          <w:sz w:val="24"/>
        </w:rPr>
        <w:t>--------------------  Rosa de Lima” ha organizado al cumplirse los 95º años de su fundación.-</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veintiséis días del mes de agosto de dos mil cuatr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54:00Z</dcterms:created>
  <dc:creator>HONORABLE CONCEJO DELIBERANTE</dc:creator>
  <dc:description/>
  <dc:language>en-US</dc:language>
  <cp:lastModifiedBy>HCD</cp:lastModifiedBy>
  <dcterms:modified xsi:type="dcterms:W3CDTF">2004-09-08T11:54:00Z</dcterms:modified>
  <cp:revision>2</cp:revision>
  <dc:subject/>
  <dc:title>                  </dc:title>
</cp:coreProperties>
</file>